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7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LÃI DỰ THU CÁC KHOẢN ĐẦU TƯ TRÁI PHI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3"/>
        <w:gridCol w:w="653"/>
        <w:gridCol w:w="618"/>
        <w:gridCol w:w="619"/>
        <w:gridCol w:w="529"/>
        <w:gridCol w:w="619"/>
        <w:gridCol w:w="585"/>
        <w:gridCol w:w="1252"/>
        <w:gridCol w:w="495"/>
        <w:gridCol w:w="641"/>
        <w:gridCol w:w="872"/>
        <w:gridCol w:w="653"/>
        <w:gridCol w:w="6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rái phiế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giá trị theo mệnh gi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phát hà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đáo hạ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suấ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mu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tính lã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hu lãi kỳ này (*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thu lũy kế đầu k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thu đã thu trong k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còn phải thu cuối k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ội/ chiết khấu trái phiế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bổ phụ trội/ chiết khấu kỳ nà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=1*4*6/365 (*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=7+8-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 (*) cơ sở tính lãi (360 hoặc 3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PC</dc:creator>
  <dc:description/>
  <cp:keywords/>
  <dc:language>en-US</dc:language>
  <cp:lastModifiedBy>PC</cp:lastModifiedBy>
  <dcterms:modified xsi:type="dcterms:W3CDTF">2024-01-19T07:53:00Z</dcterms:modified>
  <cp:revision>1</cp:revision>
  <dc:subject/>
  <dc:title/>
</cp:coreProperties>
</file>